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65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5:00Z</dcterms:created>
  <dc:creator>70419</dc:creator>
  <dc:description/>
  <dc:language>en-US</dc:language>
  <cp:lastModifiedBy>李继强</cp:lastModifiedBy>
  <dcterms:modified xsi:type="dcterms:W3CDTF">2024-02-24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C77D109F446A81F0EF818B90A9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